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Incidente de desvio na execução da pen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olor w:val="000000"/>
        </w:rPr>
        <w:t xml:space="preserve">EXMO. SR. DR. JUIZ DE DIREITO DA 9ª VARA CRIMINAL DA COMARCA </w:t>
      </w:r>
    </w:p>
    <w:p>
      <w:pPr>
        <w:pStyle w:val="Corpo"/>
        <w:spacing w:lineRule="atLeast" w:line="246"/>
        <w:rPr>
          <w:color w:val="000000"/>
        </w:rPr>
      </w:pPr>
      <w:r>
        <w:rPr>
          <w:b/>
          <w:bCs/>
          <w:color w:val="000000"/>
        </w:rPr>
        <w:t xml:space="preserve">Protocolo nº 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, sobejamente qualificado nos autos nº  que tramitou perante esse r. Juízo e Serventia Criminal, vem à douta presença de V.Exa., através do advogado infra-firmado, especialmente para propor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INCIDENTE DE DESVIO DE EXECUÇÃO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Com base no art. 94, da Lei nº 7.210/84, e demais dispositivos que rege a matéria e em apoio ao que adiante narra;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Em decorrente data, esse preclaro juízo expediu Guia de Recolhimento Criminal Definitiva e com endereçamento à 4ª VEP, consignando dados sobre a condenação imposta ora sentenciado.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Se extraiu no boletim e como reprimenda, alcançada Pela sanção imposta, uma pena privativa de liberdade no patamar de 05 anos e 04 meses pelo crime estampado no art. 157, § 2º, I e II, do Código Penal, e acrescido de mais 02 anos e 06 seis meses pelo crime estampado no art. 10, § 2º, da Lei nº 9.43 7/97.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Sucede que, no campo de inserção sobre o regime prisional de cumprimento da pena, apareceu como FECHADO a modalidade estabelecida no marco inicial, fazendo assim que o condenado fosse direto para o CEPEN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Sendo a guia de recolhimento o documento que orienta a execução da pena, contém esta todas as informações essenciais ao correto desenvolvimento do processo executivo, devendo pois, ser corrigida sempre que houver modificação, especialmente quando deparamos não ter sido o crime em comento do tipo hediondo e nem ser o sentenciado reincidente. (g,n)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Das características principais da propagação da pena, deparamos que a mesma deve ser proporcional ao delito praticado, tanto na cominação legal como na individualização pelo juiz, uma vez que, apoiando nos exatos termos da letra 'b', § 2º do art. 33, do Código Penal, enumera;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ind w:left="567" w:firstLine="567"/>
        <w:rPr>
          <w:color w:val="000000"/>
        </w:rPr>
      </w:pPr>
      <w:r>
        <w:rPr>
          <w:color w:val="000000"/>
        </w:rPr>
        <w:t>"o condenado não reincidente, cuja pena seja superior a 4 (quatro) anos e não exceda a 8 (oito), poderá, desde o princípio, cumpri-la em regime semi-aberto" (g.n)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Embora a LEP defina como sendo incidente apenas os procedimentos instaurados com base no art. 180 e seguintes, tem-se como amplitude, todo e qualquer acontecimento no processo de execução, que vise à conceder um benefício ao Postulante ou também, à modificação da situação prisional do condenado, o que no caso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O sentenciado não conformou com a sentença de mérito prolatada no juízo monocrático, e assim, buscou através do recurso de apelo, restringir-se à condenação por porte ilegal de armas, uma vez que admitida como verdadeira a prática do roubo qualificado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O eminente relator conheceu do apelo e o proveu parcialmente, por unanimidade, a fim de reduzir a pena imposta pelo crime de porte ilegal de arma, que fora então fixada em 02 (dois) anos e 06 (seis) meses de reclusão, mantendo inalterada a pena de multa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Diante disso, a referida Gula de Recolhimento apontou como reprimenda ao condenado, uma pena corporal de 07 (sete) anos e 10 (dez) meses de reclusão, como forma definitiva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O quadro então demonstra que, apesar da redução levada à efeito pelo juízo ad quem, por decisum proferido pelo E. 2ª Câmara, Criminal e transcrito em acórdão do dia 06/03/03, esse douto magistrado deixou de observar que a característica quanto ao cumprimento inicial da mencionada penal passou, do regime FECHADO para o SEMI ABERTO, e pelo qual se aguarda adequação, se possível com a devida urgência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Reverbera o respeitado Dr. Haroldo Caetano da Silva, titular da Promotoria da Execução Penal de Goiânia-Go, autor da obra Manual da, Execução Penal, 1ª edição, Bookseller, 2001, in verbis;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  <w:t>"Adotado o sistema progressivo pela legislação pátria, cumpridos certos requisitos, transfere-se o preso de regime mais severo para regime mais brando. Com esse processo, de paulatino abrandaínento dos rigores do cárcere, busca a lei dar condições para que haja a ressocialização do condenado, um dos objetivos da execução da pena definidos no art. 1º da LEP".</w:t>
      </w:r>
    </w:p>
    <w:p>
      <w:pPr>
        <w:pStyle w:val="Corpo"/>
        <w:rPr>
          <w:color w:val="000000"/>
        </w:rPr>
      </w:pPr>
      <w:r>
        <w:rPr>
          <w:color w:val="000000"/>
        </w:rPr>
        <w:t>Independente disso, urge que V.Exa. dê comunicação oficial ao Juízo da 4ª Vara de Execução Penal relatando esse incidente, que implica na mudança do regime do sentenciado, a fim de viabilizar o quanto antes o beneficio em destaque, vez que este foi considerado como primário e o crime cometido não hediondo, como bem demonstram os documentos acostados e que também, acompanharam a presente gula de recolhimento.</w:t>
      </w:r>
    </w:p>
    <w:p>
      <w:pPr>
        <w:pStyle w:val="Corpo"/>
        <w:rPr>
          <w:color w:val="000000"/>
        </w:rPr>
      </w:pPr>
      <w:r>
        <w:rPr>
          <w:color w:val="000000"/>
        </w:rPr>
        <w:t>Ante o retro sumulado, se requer a V. Exa., seja providenciada a devida correção na referida guia, implicando assim, ao juízo da Execução desta Capital, que remeta imediatamente o sentenciado para o regime que a lei o contemplou, ou seja, o do Semi-Aber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7:00Z</dcterms:created>
  <dc:creator>FABIO</dc:creator>
  <dc:description/>
  <cp:keywords/>
  <dc:language>en-US</dc:language>
  <cp:lastModifiedBy>FABIO</cp:lastModifiedBy>
  <dcterms:modified xsi:type="dcterms:W3CDTF">2009-06-30T16:12:00Z</dcterms:modified>
  <cp:revision>2</cp:revision>
  <dc:subject/>
  <dc:title>INCIDENTE DE DESVIO NA EXECUÇÃO DA PENA</dc:title>
</cp:coreProperties>
</file>